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Away in a Mange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Away in a manger</w:t>
        <w:br/>
        <w:t>No crib for His bed</w:t>
        <w:br/>
        <w:t>The little Lord Jesus</w:t>
        <w:br/>
        <w:t>Lay down His sweet hea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The stars in the sky</w:t>
        <w:br/>
        <w:t>Look down where He lay</w:t>
        <w:br/>
        <w:t>The little Lord Jesus</w:t>
        <w:br/>
        <w:t>Asleep on the hay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The cattle are lowing</w:t>
        <w:br/>
        <w:t>The poor Baby wakes</w:t>
        <w:br/>
        <w:t>But little Lord Jesus</w:t>
        <w:br/>
        <w:t>No crying He make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I love Thee, Lord Jesus</w:t>
        <w:br/>
        <w:t>Look down from the sky</w:t>
        <w:br/>
        <w:t>And stay by my side</w:t>
        <w:br/>
        <w:t>'Til morning is nigh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Be near me, Lord Jesus</w:t>
        <w:br/>
        <w:t>I ask Thee to stay</w:t>
        <w:br/>
        <w:t>Close by me forever</w:t>
        <w:br/>
        <w:t>And love me, I pray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Bless all the dear children</w:t>
        <w:br/>
        <w:t>In Thy tender care</w:t>
        <w:br/>
        <w:t>And take us to Heaven</w:t>
        <w:br/>
        <w:t>To live with Thee the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Eric Osterling / William James Kirkpatrick / John Thomas Mc Far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way in a Manger lyrics © Kobalt Music Publishing Ltd., Universal Music Publishing Group, K - M Music In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Blue Christma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I'll have a Blue Christmas without you</w:t>
        <w:br/>
        <w:t>I'll be so blue just thinking about you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Decorations of red on a green Christmas tree</w:t>
        <w:br/>
        <w:t>Won't be the same dear, if you're not here with me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And when those blue snowflakes start falling</w:t>
        <w:br/>
        <w:t>That's when those blue memories start calling</w:t>
        <w:br/>
        <w:t>You'll be doin' all right, with your Christmas of white</w:t>
        <w:br/>
        <w:t>But I'll have a blue, blue blue blue Christma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Billy Hayes / Jay W. Johns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lue Christmas lyrics © Universal Music Publishing Group, Demi Music Corp. D/B/A Lichelle Music Company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40"/>
        </w:rPr>
        <w:t>Christmas Time's A-Comin'</w:t>
      </w:r>
      <w:r>
        <w:rPr>
          <w:rFonts w:cs="Verdana" w:ascii="Verdana" w:hAnsi="Verdana"/>
          <w:sz w:val="34"/>
        </w:rPr>
        <w:br/>
      </w:r>
    </w:p>
    <w:p>
      <w:pPr>
        <w:pStyle w:val="Normal"/>
        <w:rPr/>
      </w:pPr>
      <w:r>
        <w:rPr>
          <w:rFonts w:cs="Verdana" w:ascii="Verdana" w:hAnsi="Verdana"/>
          <w:sz w:val="34"/>
        </w:rPr>
        <w:t>Christmas Time's A-Comin'</w:t>
        <w:br/>
        <w:t>Christmas Time's A-Comin'</w:t>
        <w:br/>
        <w:t>Christmas Time's A-Comin'</w:t>
        <w:br/>
        <w:t>And I know I'm goin' home.</w:t>
        <w:br/>
        <w:br/>
        <w:t>Snow flake's a-fallin'</w:t>
        <w:br/>
        <w:t>My old heart's a-callin'</w:t>
        <w:br/>
        <w:t>Tall pine's a-hummin'</w:t>
        <w:br/>
        <w:t>Christmas Time's A-Comin'.</w:t>
        <w:br/>
        <w:br/>
      </w:r>
      <w:r>
        <w:rPr>
          <w:rFonts w:cs="Verdana" w:ascii="Verdana" w:hAnsi="Verdana"/>
          <w:b/>
          <w:sz w:val="34"/>
        </w:rPr>
        <w:t>Can't you hear them bells ringin', bringin’</w:t>
        <w:br/>
        <w:t>Joy, joy, don'tcha hear them singin'</w:t>
        <w:br/>
        <w:t>When it's snowin', I'll be goin'</w:t>
        <w:br/>
        <w:t>Back to my country home.</w:t>
        <w:br/>
        <w:br/>
        <w:t>Christmas Time's A-Comin'</w:t>
        <w:br/>
        <w:t>Christmas Time's A-Comin'</w:t>
        <w:br/>
        <w:t>Christmas Time's A-Comin'</w:t>
        <w:br/>
        <w:t>And I know I'm goin' home.</w:t>
        <w:br/>
        <w:br/>
      </w:r>
      <w:r>
        <w:rPr>
          <w:rFonts w:cs="Verdana" w:ascii="Verdana" w:hAnsi="Verdana"/>
          <w:sz w:val="34"/>
        </w:rPr>
        <w:t>White candle's burnin'</w:t>
        <w:br/>
        <w:t>My old heart's a-yearnin'</w:t>
        <w:br/>
        <w:t>For the folks at home when</w:t>
        <w:br/>
        <w:t>Christmas Time's A-Comin'.</w:t>
        <w:br/>
        <w:br/>
        <w:t>Holly's in the window</w:t>
        <w:br/>
        <w:t>Home where the wind blows</w:t>
        <w:br/>
        <w:t>The cane foam's a-runnin'</w:t>
        <w:br/>
        <w:t>Christmas Time's A-Comin'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Jingle Bell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Dashing through the snow</w:t>
        <w:br/>
        <w:t>In a one-horse open sleigh</w:t>
        <w:br/>
        <w:t>Through the fields we go</w:t>
        <w:br/>
        <w:t>Laughing all the way.</w:t>
        <w:br/>
        <w:t>Bells on bob-tail ring</w:t>
        <w:br/>
        <w:t>Making spirits bright</w:t>
        <w:br/>
        <w:t>What fun it is to ride and sing</w:t>
        <w:br/>
        <w:t>A sleighing song tonight.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sz w:val="34"/>
        </w:rPr>
        <w:t>Jingle bells, jingle bells</w:t>
        <w:br/>
        <w:t>Jingle all the way,</w:t>
        <w:br/>
        <w:t>Oh what fun it is to ride</w:t>
        <w:br/>
        <w:t>In a one-horse open sleigh, </w:t>
        <w:br/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Jingle bells, jingle bells</w:t>
        <w:br/>
        <w:t>Jingle all the way,</w:t>
        <w:br/>
        <w:t>Oh what fun it is to ride</w:t>
        <w:br/>
        <w:t>In a one-horse open sleigh. X2</w:t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rPr/>
      </w:pPr>
      <w:r>
        <w:rPr>
          <w:rFonts w:cs="Verdana" w:ascii="Verdana" w:hAnsi="Verdana"/>
          <w:sz w:val="34"/>
        </w:rPr>
        <w:t>A day or two ago</w:t>
        <w:br/>
        <w:t>I thought I'd take a ride</w:t>
        <w:br/>
      </w:r>
      <w:r>
        <w:fldChar w:fldCharType="begin"/>
      </w:r>
      <w:r>
        <w:rPr>
          <w:rStyle w:val="InternetLink"/>
          <w:sz w:val="34"/>
          <w:rFonts w:cs="Verdana" w:ascii="Verdana" w:hAnsi="Verdana"/>
        </w:rPr>
        <w:instrText xml:space="preserve"> HYPERLINK "https://genius.com/Christmas-songs-jingle-bells-lyrics" \l "note-13345473"</w:instrText>
      </w:r>
      <w:r>
        <w:rPr>
          <w:rStyle w:val="InternetLink"/>
          <w:sz w:val="3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34"/>
        </w:rPr>
        <w:t>And soon, Miss Fanny Bright</w:t>
        <w:br/>
        <w:t>Was seated by my side</w:t>
      </w:r>
      <w:r>
        <w:rPr>
          <w:rStyle w:val="InternetLink"/>
          <w:sz w:val="34"/>
          <w:rFonts w:cs="Verdana" w:ascii="Verdana" w:hAnsi="Verdana"/>
        </w:rPr>
        <w:fldChar w:fldCharType="end"/>
      </w:r>
      <w:r>
        <w:rPr>
          <w:rFonts w:cs="Verdana" w:ascii="Verdana" w:hAnsi="Verdana"/>
          <w:sz w:val="34"/>
        </w:rPr>
        <w:br/>
        <w:t>The horse was lean and lank</w:t>
        <w:br/>
        <w:t>Misfortune seemed his lot</w:t>
        <w:br/>
        <w:t>He got into a drifted bank</w:t>
        <w:br/>
        <w:t>And then we got upsot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James Pierpont / Richard Cott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ingle Bells lyrics © Sony/ATV Music Publishing LLC, BMG Rights Management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ilver Bell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Silver bells, silver bells</w:t>
        <w:br/>
        <w:t>It's Christmas time in the city</w:t>
        <w:br/>
        <w:t>Ring-a-ling, (ring-a-ling) hear them ring (ting-a-ling)</w:t>
        <w:br/>
        <w:t>Soon it will be Christmas day</w:t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City sidewalks, busy sidewalks</w:t>
        <w:br/>
        <w:t>Dressed in holiday style</w:t>
        <w:br/>
        <w:t>In the air there's a feeling of Christmas</w:t>
        <w:br/>
        <w:t>Children laughing, people passing</w:t>
        <w:br/>
        <w:t>Meeting smile after smile</w:t>
        <w:br/>
        <w:t>And on every street corner you hea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trings of street lights, even stoplights</w:t>
        <w:br/>
        <w:t>Blinkin' bright red and green</w:t>
        <w:br/>
        <w:t>As the shoppers rush home with their treasures</w:t>
        <w:br/>
        <w:t>Hear the snow crunch, see the kids bunch</w:t>
        <w:br/>
        <w:t>This is Santa's big day</w:t>
        <w:br/>
        <w:t>And above all this bustle you hea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Jay Livingston / Ray Eva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lver Bells lyrics © Sony/ATV Music Publishing LL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Joy To The Worl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  <w:t>Joy to the world, the Lord is come</w:t>
        <w:br/>
        <w:t>Let earth receive her King</w:t>
        <w:br/>
        <w:t>Let every heart prepare Him room</w:t>
        <w:br/>
        <w:t>And Heaven and nature sing</w:t>
        <w:br/>
        <w:t>And Heaven and nature sing</w:t>
        <w:br/>
        <w:t>And Heaven, and Heaven, and nature sing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  <w:t>Joy to the World, the Savior reigns!</w:t>
        <w:br/>
        <w:t>Let men their songs employ</w:t>
        <w:br/>
        <w:t>While fields and floods, rocks, hills and plains</w:t>
        <w:br/>
        <w:t>Repeat the sounding joy</w:t>
        <w:br/>
        <w:t>Repeat the sounding joy</w:t>
        <w:br/>
        <w:t>Repeat, repeat, the sounding joy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G. F. Handel / Isaac Watt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oy to the World lyrics © Hal Leonard LL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ilent Night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ilent night, holy night</w:t>
        <w:br/>
        <w:t>All is calm, all is bright</w:t>
        <w:br/>
        <w:t>'Round yon virgin Mother and Child</w:t>
        <w:br/>
        <w:t>Holy infant so tender and mild</w:t>
        <w:br/>
        <w:t>Sleep in heavenly peace</w:t>
        <w:br/>
        <w:t>Sleep in heavenly peace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ilent night, holy night!</w:t>
        <w:br/>
        <w:t>Shepherds quake at the sight!</w:t>
        <w:br/>
        <w:t>Glories stream from heaven afar;</w:t>
        <w:br/>
        <w:t>Heavenly hosts sing Al-le-lu-ia!</w:t>
        <w:br/>
        <w:t>Christ the Savior is born!</w:t>
        <w:br/>
        <w:t>Christ the Savior is born!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ilent night, holy night</w:t>
        <w:br/>
        <w:t>Son of God, oh, love's pure light</w:t>
        <w:br/>
        <w:t>Radiant beams from Thy holy face</w:t>
        <w:br/>
        <w:t>With the dawn of redeeming grace</w:t>
        <w:br/>
        <w:t>Jesus, Lord at Thy birth</w:t>
        <w:br/>
        <w:t>Jesus, Lord at Thy birth</w:t>
        <w:br/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ilent Night lyrics © Public Domain</w:t>
      </w:r>
    </w:p>
    <w:p>
      <w:pPr>
        <w:pStyle w:val="Normal"/>
        <w:rPr>
          <w:rFonts w:ascii="Verdana" w:hAnsi="Verdana" w:cs="Verdana"/>
          <w:sz w:val="34"/>
        </w:rPr>
      </w:pPr>
      <w:hyperlink r:id="rId2">
        <w:r>
          <w:rPr>
            <w:rStyle w:val="InternetLink"/>
            <w:rFonts w:cs="Verdana" w:ascii="Verdana" w:hAnsi="Verdana"/>
            <w:sz w:val="34"/>
          </w:rPr>
          <w:t>Composer</w:t>
        </w:r>
      </w:hyperlink>
      <w:r>
        <w:rPr>
          <w:rFonts w:cs="Verdana" w:ascii="Verdana" w:hAnsi="Verdana"/>
          <w:sz w:val="34"/>
        </w:rPr>
        <w:t>: </w:t>
      </w:r>
      <w:hyperlink r:id="rId3">
        <w:r>
          <w:rPr>
            <w:rStyle w:val="InternetLink"/>
            <w:rFonts w:cs="Verdana" w:ascii="Verdana" w:hAnsi="Verdana"/>
            <w:sz w:val="34"/>
          </w:rPr>
          <w:t>Franz Xaver Gruber</w:t>
        </w:r>
      </w:hyperlink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Beautiful Start of Bethlehe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h beautiful star of Bethlehem</w:t>
        <w:br/>
        <w:t>Shinning far through shadows dimmed</w:t>
        <w:br/>
        <w:t>Giving the life for those who long have gone on</w:t>
        <w:br/>
        <w:t>Guiding the wise men on their way</w:t>
        <w:br/>
        <w:t>Unto the place where Jesus lay</w:t>
        <w:br/>
        <w:t>Oh beautiful star of Bethlehem shine o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Oh beautiful star (beautiful, beautiful star) of Bethlehem</w:t>
        <w:br/>
        <w:t>Star of Bethlehem</w:t>
        <w:br/>
        <w:t>Shine upon us until the glory dawn</w:t>
        <w:br/>
        <w:t>Give us a lamp to light the way</w:t>
        <w:br/>
        <w:t>Unto the land of perfect day</w:t>
        <w:br/>
        <w:t>Oh beautiful star of Bethlehem shine on</w:t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h beautiful star the hope of light</w:t>
        <w:br/>
        <w:t>Guiding the pilgrims through the night</w:t>
        <w:br/>
        <w:t>Over the mountains 'till the break of dawn</w:t>
        <w:br/>
        <w:t>Into the land of perfect day</w:t>
        <w:br/>
        <w:t>It will give out a lovely ray</w:t>
        <w:br/>
        <w:t>Oh beautiful star of Bethlehem shine o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h beautiful star the hope, the grace</w:t>
        <w:br/>
        <w:t>For the redeem of good and blessed</w:t>
        <w:br/>
        <w:t>Yonder in glory when the crowd is one</w:t>
        <w:br/>
        <w:t>Jesus is now the star divine</w:t>
        <w:br/>
        <w:t>Brighter and brighter he will shine</w:t>
        <w:br/>
        <w:t>Oh beautiful star of Bethlehem shine o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h beautiful star of Bethlehem shine 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Al Phipp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autiful Star of Bethlehem lyrics © Carlin America In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Go Tell It on The Mountai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Go tell it on the mountain</w:t>
        <w:br/>
        <w:t>Over the hills and everywhere</w:t>
        <w:br/>
        <w:t>Go tell it on the mountain</w:t>
        <w:br/>
        <w:t>Our Jesus Christ is born</w:t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When I was a seeker</w:t>
        <w:br/>
        <w:t>I sought both night and day</w:t>
        <w:br/>
        <w:t>I asked the Lord to help me</w:t>
        <w:br/>
        <w:t>And he showed me the way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He made me a watchman</w:t>
        <w:br/>
        <w:t>Upon a city wall</w:t>
        <w:br/>
        <w:t>And if I am a Christian</w:t>
        <w:br/>
        <w:t>I am the least of all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Aaron Joseph Neville / John W. Wor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o Tell It on the Mountain lyrics © Universal Music Publishing Group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Light of The Stable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Hail, hail to the newborn King</w:t>
        <w:br/>
        <w:t>Let our voices sing Him our praises</w:t>
        <w:br/>
        <w:t>Hail, hail to the Guiding Light</w:t>
        <w:br/>
        <w:t>That brought us tonight to our Savio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Halle, Hallelujah</w:t>
        <w:br/>
        <w:t>Halle, Hallelujah</w:t>
        <w:br/>
        <w:t>Halle, Hallelujah</w:t>
        <w:br/>
        <w:t>Halle, Hallelujah</w:t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Come now, let it shine so bright</w:t>
        <w:br/>
        <w:t>To the knowing Light of the Stable</w:t>
        <w:br/>
        <w:t>Kneel close to the Child so dear</w:t>
        <w:br/>
        <w:t>Cast aside your fear and Be Thankful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Hail, hail to the newborn King</w:t>
        <w:br/>
        <w:t>Let our voices sing Him our Praises</w:t>
        <w:br/>
        <w:t>Hail, hail to the Guiding Light</w:t>
        <w:br/>
        <w:t>That brought us tonight to our Savio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  <w:r>
        <w:br w:type="page"/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Little Drummer B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0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</w:rPr>
                              <w:t>Little baby</w:t>
                              <w:br/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  <w:t xml:space="preserve"> am a poor boy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  <w:t>I have no gift to bring</w:t>
                              <w:br/>
                              <w:t>That's fit to give our king</w:t>
                              <w:br/>
                              <w:t>Rum pum pum pum,</w:t>
                              <w:br/>
                              <w:t>Rum pum pum p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  <w:t>Shall I play for you</w:t>
                              <w:br/>
                              <w:t>Pa rum pum pum</w:t>
                              <w:br/>
                              <w:t>Pum pum pum p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  <w:t>Mary nodded</w:t>
                              <w:br/>
                              <w:t>The ox and lamb kept time</w:t>
                              <w:br/>
                              <w:t>I played my drum for him</w:t>
                              <w:br/>
                              <w:t>I played my best for him</w:t>
                              <w:br/>
                              <w:t>Pa rum pum pum pum,</w:t>
                              <w:br/>
                              <w:t>Rum pum pum pum,</w:t>
                              <w:br/>
                              <w:t>Rum pum pum p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  <w:t>Then he smiled at me</w:t>
                              <w:br/>
                              <w:t>Me and my d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2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</w:rPr>
                        <w:t>Little baby</w:t>
                        <w:br/>
                        <w:t>I</w:t>
                      </w: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  <w:t xml:space="preserve"> am a poor boy t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  <w:t>I have no gift to bring</w:t>
                        <w:br/>
                        <w:t>That's fit to give our king</w:t>
                        <w:br/>
                        <w:t>Rum pum pum pum,</w:t>
                        <w:br/>
                        <w:t>Rum pum pum p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  <w:t>Shall I play for you</w:t>
                        <w:br/>
                        <w:t>Pa rum pum pum</w:t>
                        <w:br/>
                        <w:t>Pum pum pum p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  <w:t>Mary nodded</w:t>
                        <w:br/>
                        <w:t>The ox and lamb kept time</w:t>
                        <w:br/>
                        <w:t>I played my drum for him</w:t>
                        <w:br/>
                        <w:t>I played my best for him</w:t>
                        <w:br/>
                        <w:t>Pa rum pum pum pum,</w:t>
                        <w:br/>
                        <w:t>Rum pum pum pum,</w:t>
                        <w:br/>
                        <w:t>Rum pum pum p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  <w:t>Then he smiled at me</w:t>
                        <w:br/>
                        <w:t>Me and my dr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Come they told me</w:t>
        <w:br/>
        <w:t>Pa rum pum pum pu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A new born king to see</w:t>
        <w:br/>
        <w:t>Pa rum pum pum pu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ur finest gifts we bring</w:t>
        <w:br/>
        <w:t>Pa rum pum pum pu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To lay before the king</w:t>
        <w:br/>
        <w:t>Pa rum pum pum pum,</w:t>
        <w:br/>
        <w:t>Rum pum pum pum,</w:t>
        <w:br/>
        <w:t>Rum pum pum pu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o to honor him</w:t>
        <w:br/>
        <w:t>Pa rum pum pum pum</w:t>
        <w:br/>
        <w:t>When we come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Pum pum pum pum</w:t>
        <w:br/>
        <w:t>Pa rum pum pum</w:t>
        <w:br/>
        <w:t>Pum pum pum pum</w:t>
        <w:br/>
        <w:t>Pa rum pum pum</w:t>
        <w:br/>
        <w:t>Pum pum pum pum</w:t>
        <w:br/>
        <w:t>Pa rum pum pum</w:t>
        <w:br/>
        <w:t>Pum pum pum pum pa rum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Henry Onorati / Katherine K. Davis / Harry Simeone © Warner/Chappell Music, Inc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40"/>
        </w:rPr>
        <w:t>Do You Hear What I hear?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Said the night wind to the little lamb</w:t>
        <w:br/>
        <w:t>Do you see what I see</w:t>
        <w:br/>
        <w:t>Way up in the sky little lamb</w:t>
        <w:br/>
        <w:t>Do you see what I see</w:t>
        <w:br/>
        <w:t>A star, a star, Dancing in the night</w:t>
        <w:br/>
        <w:t>With a tail as big as a kite, With a tail as big as a kit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Said the little lamb to the Shepard boy</w:t>
        <w:br/>
        <w:t>Do you hear what I hear</w:t>
        <w:br/>
        <w:t>Ringing through the sky Shepard boy</w:t>
        <w:br/>
        <w:t>Do you hear what I hear</w:t>
        <w:br/>
        <w:t>A song, a song, High above the trees</w:t>
        <w:br/>
        <w:t>With a voice as big as the sea, With a voice as big as the se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Said the Shepard boy to the mighty king</w:t>
        <w:br/>
        <w:t>Do you know what I know</w:t>
        <w:br/>
        <w:t>In your palace wall mighty king</w:t>
        <w:br/>
        <w:t>Do you know what I know</w:t>
        <w:br/>
        <w:t>A child, a child, Shivers in the cold</w:t>
        <w:br/>
        <w:t>Let us bring him silver and gold, Let us bring him silver and gold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aid the king to the people everywhere</w:t>
        <w:br/>
        <w:t>Listen to what I say</w:t>
        <w:br/>
        <w:t>Pray for peace people everywhere</w:t>
        <w:br/>
        <w:t>Listen to what I say</w:t>
        <w:br/>
        <w:t>The child, the child, Sleeping in the night</w:t>
        <w:br/>
        <w:t>He will bring us goodness and light, He will bring us goodness and light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Noel Regney / Gloria Shayn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 You Hear What I Hear lyrics © Regent Music Corporation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eliz navida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Feliz navidad</w:t>
        <w:br/>
        <w:t>Feliz navidad</w:t>
        <w:br/>
        <w:t>Feliz navidad</w:t>
        <w:br/>
        <w:t>Prospero año y felicida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I wanna wish you a merry Christmas</w:t>
        <w:br/>
        <w:t>I wanna wish you a merry Christmas</w:t>
        <w:br/>
        <w:t>I wanna wish you a merry Christmas</w:t>
        <w:br/>
        <w:t>From the bottom of my heart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ld Toy Train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ld toy trains, little toy tracks</w:t>
        <w:br/>
        <w:t>Little boy toys, comin' from a sack</w:t>
        <w:br/>
        <w:t>Carried by a man dressed in white and red</w:t>
        <w:br/>
        <w:t>Little boy don't you think it?s time you where in bed?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Close your eyes, listen to the skies</w:t>
        <w:br/>
        <w:t>All is calm, all is well</w:t>
        <w:br/>
        <w:t>Soon you'll hear Kris Kringle and the jingle bell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Roger Mill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ld Toy Trains lyrics © Sony/ATV Music Publishing LL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h Come All Ye Faithful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 come, all ye faithful</w:t>
        <w:br/>
        <w:t>Joyful and triumphant</w:t>
        <w:br/>
        <w:t>O come ye, o come ye to Bethlehem</w:t>
        <w:br/>
        <w:t>Come and behold Him</w:t>
        <w:br/>
        <w:t>Born the King of Angels!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 come, let us adore Him</w:t>
        <w:br/>
        <w:t>O come, let us adore Him</w:t>
        <w:br/>
        <w:t>O come, let us adore Him</w:t>
        <w:br/>
        <w:t>Christ the Lor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h, sing, choirs of angels</w:t>
        <w:br/>
        <w:t>Sing in exultation</w:t>
        <w:br/>
        <w:t>Oh, come, oh come ye to Bethlehem</w:t>
        <w:br/>
        <w:t>Come and behold Him</w:t>
        <w:br/>
        <w:t>Born the King of Angels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O come, let us adore Him</w:t>
        <w:br/>
        <w:t>O come, let us adore Him</w:t>
        <w:br/>
        <w:t>O come, let us adore Him</w:t>
        <w:br/>
        <w:t>Christ the Lor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Kevin Olusola / Scott Hoying / Avriel Kaplan / Kirstin Maldonado / Mitchell Grassi / Ben Bra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 Come, All Ye Faithful lyrics © Sony/ATV Music Publishing LL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Winter Wonderlan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Sleigh bells ring, are you listening</w:t>
        <w:br/>
        <w:t>In the lane, snow is glistening</w:t>
        <w:br/>
        <w:t>A beautiful sight</w:t>
        <w:br/>
        <w:t>We're happy tonight</w:t>
        <w:br/>
        <w:t>Walking in a winter wonderlan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Gone away is the bluebird</w:t>
        <w:br/>
        <w:t>Here to stay is a new bird</w:t>
        <w:br/>
        <w:t>He sings a love song</w:t>
        <w:br/>
        <w:t>As we go along</w:t>
        <w:br/>
        <w:t>Walking in a winter wonderlan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In the meadow we can build a snowman</w:t>
        <w:br/>
        <w:t>Then pretend that he is Parson Brown</w:t>
        <w:br/>
        <w:t>He'll say, Are you married?</w:t>
        <w:br/>
        <w:t>We'll say, No man</w:t>
        <w:br/>
        <w:t>But you can do the job</w:t>
        <w:br/>
        <w:t>When you're in tow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Later on, we'll conspire</w:t>
        <w:br/>
        <w:t>As we dream by the fire</w:t>
        <w:br/>
        <w:t>To face unafraid</w:t>
        <w:br/>
        <w:t>The plans that we've made</w:t>
        <w:br/>
        <w:t>Walking in a winter wonderland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Jeremy Smit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nter Wonderland lyrics © Words &amp; Music A Div Of Big Deal Music LL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anta Clause is Coming To Town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just came back from a lovely trip along the Milky Way</w:t>
        <w:br/>
        <w:t>Stopped off at the North Pole to spend a holiday</w:t>
        <w:br/>
        <w:t>I called on dear old Santa Claus</w:t>
        <w:br/>
        <w:t>To see what I could see</w:t>
        <w:br/>
        <w:t>He took me to his workshop </w:t>
        <w:br/>
        <w:t>And told his plans to me, so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ou better watch out, you better not cry</w:t>
        <w:br/>
        <w:t>Better not pout, I'm telling you why</w:t>
        <w:br/>
        <w:t>Santa Claus is comin' to tow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br/>
        <w:t>He's making a list and checking it twice</w:t>
        <w:br/>
        <w:t>Gonna find out who's naughty and nice</w:t>
        <w:br/>
        <w:t>Santa Claus is comin' to tow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e sees you when you're sleepin'</w:t>
        <w:br/>
        <w:t>He knows when you're a wake</w:t>
        <w:br/>
        <w:t>He knows if you've been bad or good</w:t>
        <w:br/>
        <w:t>So be good for goodness sake</w:t>
        <w:br/>
        <w:t>Oh! You better watch out, you better not cry</w:t>
        <w:br/>
        <w:t>Better not pout, I'm telling you why</w:t>
        <w:br/>
        <w:t>Santa Claus is comin' to tow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ith little tin horns and little toy drums</w:t>
        <w:br/>
        <w:t>Rooty toot toots and rummy tum tums</w:t>
        <w:br/>
        <w:t>Santa Claus is comin' to tow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br/>
        <w:t>And curly head dolls that toddle and coo</w:t>
        <w:br/>
        <w:t>Elephants, boats, and kiddie cars too</w:t>
        <w:br/>
        <w:t>Santa Claus is comin' to town</w:t>
        <w:br/>
        <w:t>Then kids in Girl and Boy land will have a jubilee</w:t>
        <w:br/>
        <w:t>They're gonna build a Toyland all around the Christmas tree</w:t>
        <w:br/>
        <w:t>So! You better watch out, you better not cry</w:t>
        <w:br/>
        <w:t>Better not pout, I'm telling you why</w:t>
        <w:br/>
        <w:t>Santa Claus is comin' to tow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br/>
        <w:t>Now Santa is a busy man, He has no time to play</w:t>
        <w:br/>
        <w:t>He's got millions of stockings to fill on Christmas day</w:t>
        <w:br/>
        <w:t>You'd better write your letter now</w:t>
        <w:br/>
        <w:t>And mail it right away</w:t>
        <w:br/>
        <w:t>Because he's getting ready</w:t>
        <w:br/>
        <w:t>His reindeer's and his sleigh. So</w:t>
        <w:br/>
        <w:t>You better watch out, you better not cry</w:t>
        <w:br/>
        <w:t>Better not pout, I'm telling you why</w:t>
        <w:br/>
        <w:t>Santa Claus is comin' to town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sz w:val="28"/>
        </w:rPr>
        <w:t>Songwriters: Haven Gillespie / J. Fred Coot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nta Claus Is Coming to Town lyrics © Sony/ATV Music Publishing LLC, Warner/Chappell Music, Inc</w:t>
      </w:r>
      <w:r>
        <w:br w:type="page"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Last Month of the Year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Tell me when was Jesus born</w:t>
        <w:br/>
        <w:t>Last month of the year</w:t>
        <w:br/>
        <w:t>Tell me when was Jesus born</w:t>
        <w:br/>
        <w:t>Last month of the year</w:t>
        <w:br/>
        <w:t>Tell me when was Jesus born</w:t>
        <w:br/>
        <w:t>Last month of the yea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  <w:t>Yeah, wasn't January, February, March, April or May</w:t>
        <w:br/>
        <w:t>June, July, August, September, October, November</w:t>
        <w:br/>
        <w:t>Was the 25th day of December</w:t>
        <w:br/>
        <w:t>Was the last month of the year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br/>
        <w:t>He was born to the Virgin Mary</w:t>
        <w:br/>
        <w:t>Last month of the year</w:t>
        <w:br/>
        <w:t>He was born to the Virgin Mary</w:t>
        <w:br/>
        <w:t>Last month of the year</w:t>
        <w:br/>
        <w:t>He was born to the Virgin Mary</w:t>
        <w:br/>
        <w:t>Last month of the year</w:t>
        <w:br/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He was born in an ox manger</w:t>
        <w:br/>
        <w:t>Last month of the year</w:t>
        <w:br/>
        <w:t>He was born in an ox manger</w:t>
        <w:br/>
        <w:t>Last month of the year</w:t>
        <w:br/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gwriters: Blind Boys Of Alabama / Chris Goldsmith / John Chelew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st Month of the Year lyrics © BMG Rights Management</w:t>
      </w:r>
    </w:p>
    <w:p>
      <w:pPr>
        <w:pStyle w:val="Normal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Feat">
    <w:name w:val="fea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8qarf">
    <w:name w:val="w8qarf"/>
    <w:basedOn w:val="DefaultParagraphFont"/>
    <w:qFormat/>
    <w:rPr/>
  </w:style>
  <w:style w:type="character" w:styleId="Lrzxrknofv">
    <w:name w:val="lrzxr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safari&amp;rls=en&amp;q=celtic+woman+silent+night+composer&amp;stick=H4sIAAAAAAAAAOPgE-LRT9c3LDTNqso2y87Q0slOttLPLS3OTNYvSk3OL0rJzEuPT84pLS5JLbJKzs8tyC9OLVJIzkksBioBAIXSv7A-AAAA&amp;sa=X&amp;ved=2ahUKEwj_mIu2_4bfAhVMzlQKHSc-BGoQ6BMoADADegQICBAU" TargetMode="External"/><Relationship Id="rId3" Type="http://schemas.openxmlformats.org/officeDocument/2006/relationships/hyperlink" Target="https://www.google.com/search?client=safari&amp;rls=en&amp;q=Franz+Xaver+Gruber&amp;stick=H4sIAAAAAAAAAOPgE-LRT9c3LDTNqso2y85Q4tTP1TcwNDE2M9LSyU620s8tLc5M1i9KTc4vSsnMS49PziktLkktskrOzy3IL04tUkjOSSwGKgEAvCikO0kAAAA&amp;sa=X&amp;ved=2ahUKEwj_mIu2_4bfAhVMzlQKHSc-BGoQmxMoATADegQICB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33:00Z</dcterms:created>
  <dc:creator/>
  <dc:description/>
  <cp:keywords/>
  <dc:language>en-US</dc:language>
  <cp:lastModifiedBy>Jenny Lester</cp:lastModifiedBy>
  <dcterms:modified xsi:type="dcterms:W3CDTF">2018-12-04T23:23:00Z</dcterms:modified>
  <cp:revision>9</cp:revision>
  <dc:subject/>
  <dc:title/>
</cp:coreProperties>
</file>